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GFELVÉTELI KÉRE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 ……………………………………(név) kinyilvánítom a Gazdagrétiek a Természetért( cím:1138 Budapest, Dagály utca 12-14., 1 lh., 2.em.,11 ajtó, adószám: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19399119-1-41) Egyesületbe való belépési szándékomat.</w:t>
      </w:r>
    </w:p>
    <w:p>
      <w:pPr>
        <w:pStyle w:val="Normal"/>
        <w:spacing w:lineRule="auto" w:line="360"/>
        <w:jc w:val="both"/>
        <w:rPr/>
      </w:pPr>
      <w:r>
        <w:rPr/>
        <w:t>Vállalom a mindenkori tagsági díj március 31-ig történő megfizetését.</w:t>
      </w:r>
    </w:p>
    <w:p>
      <w:pPr>
        <w:pStyle w:val="Normal"/>
        <w:spacing w:lineRule="auto" w:line="360"/>
        <w:jc w:val="both"/>
        <w:rPr/>
      </w:pPr>
      <w:r>
        <w:rPr/>
        <w:t>Egyetértek az egyesület céljaival, megvalósításukban együttműkö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élyes adat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hely és idő: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…………………………..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940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datokat a Gazdagrétiek a Természetért Egyesület bizalmasan kezeli!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48:00Z</dcterms:created>
  <dc:creator>Süle Gábor</dc:creator>
  <dc:description/>
  <cp:keywords/>
  <dc:language>en-US</dc:language>
  <cp:lastModifiedBy>Bence Gulyás</cp:lastModifiedBy>
  <dcterms:modified xsi:type="dcterms:W3CDTF">2024-11-11T18:51:00Z</dcterms:modified>
  <cp:revision>6</cp:revision>
  <dc:subject/>
  <dc:title>TAGFELVÉTELI KÉRELEM</dc:title>
</cp:coreProperties>
</file>